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34975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partment of Anthropology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nship Placement Applic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organizati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ief description of your organiz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date of your organiz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ary funders of your organizati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re is your organization based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you have field offices elsewhere?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b descrip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uration of internshi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Start 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ills required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ills the intern will gain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space provisions (if applicable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commodation (if applicable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(if applicable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overseas, does your organization assist with obtaining a visa?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e there any specific skills required (ie language)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(s) and title(s) of the supervisor(s) directly responsible for the inter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0"/>
        <w:rPr/>
      </w:pPr>
      <w:r>
        <w:rPr/>
        <w:t> </w:t>
      </w:r>
    </w:p>
    <w:sectPr>
      <w:type w:val="continuous"/>
      <w:pgSz w:w="12240" w:h="15840"/>
      <w:pgMar w:left="1800" w:right="1800" w:gutter="0" w:header="0" w:top="5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29:00Z</dcterms:created>
  <dc:creator>mcgillvm</dc:creator>
  <dc:description/>
  <cp:keywords/>
  <dc:language>en-US</dc:language>
  <cp:lastModifiedBy>Chris Bowes</cp:lastModifiedBy>
  <cp:lastPrinted>2007-12-10T09:22:00Z</cp:lastPrinted>
  <dcterms:modified xsi:type="dcterms:W3CDTF">2008-11-20T19:29:00Z</dcterms:modified>
  <cp:revision>2</cp:revision>
  <dc:subject/>
  <dc:title> </dc:title>
</cp:coreProperties>
</file>